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spacing w:lineRule="atLeast" w:line="0"/>
        <w:jc w:val="center"/>
        <w:outlineLvl w:val="1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助學計畫申請流程摘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425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I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</w:t>
            </w:r>
            <w:r>
              <w:rPr>
                <w:rFonts w:eastAsia="標楷體"/>
                <w:lang w:val="en-US" w:eastAsia="en-US"/>
              </w:rPr>
              <w:t>至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.2</w:t>
            </w: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035</wp:posOffset>
                      </wp:positionV>
                      <wp:extent cx="5183505" cy="9173845"/>
                      <wp:effectExtent l="6985" t="7620" r="698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3640" cy="9173880"/>
                                <a:chOff x="0" y="0"/>
                                <a:chExt cx="5183640" cy="917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3240" y="146448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572148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4560"/>
                                  <a:ext cx="1800360" cy="1080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資料建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於普仁網站登入網路系統，點選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助學管理/個案資料管理/新增資料，完成建檔後送出申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5320" y="990000"/>
                                  <a:ext cx="1257480" cy="914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作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寄或傳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作申請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95280" y="493560"/>
                                  <a:ext cx="59364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9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6560" y="990000"/>
                                  <a:ext cx="3240" cy="89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320" y="10656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（新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044000"/>
                                  <a:ext cx="343080" cy="10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（舊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200" y="5188680"/>
                                  <a:ext cx="3150360" cy="539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請表件列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由網路系統列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2：學生基本資料、表4老師推薦函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400" y="6045840"/>
                                  <a:ext cx="3150360" cy="2610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紙本資料寄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egoe UI Symbol" w:hAnsi="Segoe UI Symbol" w:eastAsia="新細明體;PMingLiU" w:cs="Segoe UI Symbol"/>
                                        <w:color w:val="auto"/>
                                        <w:lang w:val="en-US" w:eastAsia="zh-TW" w:bidi="ar-SA"/>
                                      </w:rPr>
                                      <w:t>☐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校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請學生名冊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每校彙整一張總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egoe UI Symbol" w:hAnsi="Segoe UI Symbol" w:eastAsia="新細明體;PMingLiU" w:cs="Segoe UI Symbol"/>
                                        <w:color w:val="auto"/>
                                        <w:lang w:val="en-US" w:eastAsia="zh-TW" w:bidi="ar-SA"/>
                                      </w:rPr>
                                      <w:t>☐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生：申請資料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依序裝訂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1：學生申請資料檢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2：學生基本資料表（由網路系統列印，附照片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3：學生自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4：老師推薦函（由網路系統列印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5：家長、學生自我承諾暨個人資料蒐集同意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近一學期成績單影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生全戶戶籍謄本一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匯款帳戶資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相關證明文件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5080" y="122616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建立學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帳號密碼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9240" y="2750040"/>
                                  <a:ext cx="1168560" cy="485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移轉學生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至學校資料庫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8120" y="8030880"/>
                                  <a:ext cx="117036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800">
                                      <a:moveTo>
                                        <a:pt x="0" y="0"/>
                                      </a:moveTo>
                                      <a:lnTo>
                                        <a:pt x="2340" y="0"/>
                                      </a:lnTo>
                                      <a:lnTo>
                                        <a:pt x="234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2160360" cy="990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已有本會網路系統帳號密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" y="1937880"/>
                                  <a:ext cx="2160360" cy="990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曾經申請系統已有建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560" y="29278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0840" y="2066400"/>
                                  <a:ext cx="343080" cy="10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1040" y="2750040"/>
                                  <a:ext cx="1168560" cy="485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與本會聯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告知已有建檔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960" y="306252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99240" y="299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544560"/>
                                  <a:ext cx="1800360" cy="1080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資料更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於普仁網站登入網路系統，點選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助學管理/個案資料管理/學生姓名，更新資料後送出申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30240" y="4858920"/>
                                  <a:ext cx="179532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2080" y="1548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5320" y="5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028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2.05pt;width:408.15pt;height:722.35pt" coordorigin="-18,41" coordsize="8163,14447">
                      <v:line id="shape_0" from="5373,2347" to="6485,2347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852,9051" to="2852,9419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-18;top:5623;width:2834;height:170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資料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普仁網站登入網路系統，點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學管理/個案資料管理/新增資料，完成建檔後送出申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518;top:1600;width:1979;height:143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寄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900,720" path="m900,0l0,0l0,720e" stroked="t" o:allowincell="t" style="position:absolute;left:3439;top:818;width:934;height:708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line id="shape_0" from="1709,1600" to="1713,3016" stroked="t" o:allowincell="t" style="position:absolute;flip:x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61;top:209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（新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1;top:1685;width:539;height:16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（舊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6;top:8212;width:4960;height:8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表件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由網路系統列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2：學生基本資料、表4老師推薦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73;top:9562;width:4960;height:410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紙本資料寄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egoe UI Symbol" w:hAnsi="Segoe UI Symbol" w:eastAsia="新細明體;PMingLiU" w:cs="Segoe UI Symbol"/>
                                  <w:color w:val="auto"/>
                                  <w:lang w:val="en-US" w:eastAsia="zh-TW" w:bidi="ar-SA"/>
                                </w:rPr>
                                <w:t>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學生名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每校彙整一張總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egoe UI Symbol" w:hAnsi="Segoe UI Symbol" w:eastAsia="新細明體;PMingLiU" w:cs="Segoe UI Symbol"/>
                                  <w:color w:val="auto"/>
                                  <w:lang w:val="en-US" w:eastAsia="zh-TW" w:bidi="ar-SA"/>
                                </w:rPr>
                                <w:t>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：申請資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依序裝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1：學生申請資料檢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2：學生基本資料表（由網路系統列印，附照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3：學生自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4：老師推薦函（由網路系統列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5：家長、學生自我承諾暨個人資料蒐集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近一學期成績單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全戶戶籍謄本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匯款帳戶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證明文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305;top:1972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號密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280;top:4372;width:1839;height:76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轉學生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學校資料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2340,1800" path="m0,0l2340,0l2340,1800e" stroked="t" o:allowincell="t" style="position:absolute;left:5349;top:12688;width:1842;height:1799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0;top:41;width:3401;height:155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有本會網路系統帳號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0;top:3093;width:3401;height:155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曾經申請系統已有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723,4652" to="1723,550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21;top:3295;width:539;height:16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448;top:4372;width:1839;height:76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與本會聯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已有建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1831;top:4864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280;top:476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982;top:5623;width:2834;height:170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資料更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普仁網站登入網路系統，點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學管理/個案資料管理/學生姓名，更新資料後送出申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447;top:7693;width:2827;height:392">
                        <v:line id="shape_0" from="2852,7717" to="2852,8085" stroked="t" o:allowincell="t" style="position:absolute">
                          <v:stroke color="black" weight="12600" endarrow="block" endarrowwidth="wide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4274;top:7702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47;top:7693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66;top:7693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.</w:t>
            </w:r>
            <w:r>
              <w:rPr>
                <w:rFonts w:eastAsia="標楷體"/>
                <w:lang w:val="en-US" w:eastAsia="en-US"/>
              </w:rPr>
              <w:t>07</w:t>
            </w:r>
            <w:r>
              <w:rPr>
                <w:rFonts w:eastAsia="標楷體"/>
                <w:lang w:val="en-US" w:eastAsia="en-US"/>
              </w:rPr>
              <w:t>－</w:t>
            </w:r>
            <w:r>
              <w:rPr>
                <w:rFonts w:eastAsia="標楷體"/>
                <w:lang w:val="en-US" w:eastAsia="en-US"/>
              </w:rPr>
              <w:t>11.</w:t>
            </w:r>
            <w:r>
              <w:rPr>
                <w:rFonts w:eastAsia="標楷體"/>
                <w:lang w:val="en-US"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z w:val="21"/>
                <w:lang w:val="en-US" w:eastAsia="en-US"/>
              </w:rPr>
              <w:t>逾期將關閉網路新增功能，請於期限內完成</w:t>
            </w:r>
            <w:r>
              <w:rPr>
                <w:rFonts w:eastAsia="標楷體"/>
                <w:sz w:val="21"/>
                <w:lang w:val="en-US" w:eastAsia="en-US"/>
              </w:rPr>
              <w:t>。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細圓體;Arial Unicode MS"/>
                <w:lang w:val="en-US" w:eastAsia="en-US"/>
              </w:rPr>
            </w:pPr>
            <w:r>
              <w:rPr>
                <w:rFonts w:eastAsia="華康細圓體;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526415</wp:posOffset>
                      </wp:positionV>
                      <wp:extent cx="593725" cy="269875"/>
                      <wp:effectExtent l="6985" t="6985" r="635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364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9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720" path="m900,0l0,0l0,720e" stroked="t" o:allowincell="t" style="position:absolute;margin-left:171.1pt;margin-top:41.45pt;width:46.7pt;height:21.2pt;flip:x;mso-wrap-style:none;v-text-anchor:middle">
                      <v:fill o:detectmouseclick="t" on="false"/>
                      <v:stroke color="black" weight="12600" endarrow="block" endarrowwidth="wide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330960</wp:posOffset>
                      </wp:positionV>
                      <wp:extent cx="0" cy="234315"/>
                      <wp:effectExtent l="63500" t="0" r="635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5pt,104.8pt" to="217.85pt,123.2pt" stroked="t" o:allowincell="t" style="position:absolute">
                      <v:stroke color="black" weight="1260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;Arial Unicode MS"/>
                <w:lang w:val="en-US" w:eastAsia="en-US"/>
              </w:rPr>
            </w:pPr>
            <w:r>
              <w:rPr>
                <w:rFonts w:eastAsia="華康細圓體;Arial Unicode MS"/>
                <w:lang w:val="en-US" w:eastAsia="en-US"/>
              </w:rPr>
            </w:r>
          </w:p>
        </w:tc>
      </w:tr>
      <w:tr>
        <w:trPr>
          <w:trHeight w:val="507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.</w:t>
            </w:r>
            <w:r>
              <w:rPr>
                <w:rFonts w:eastAsia="標楷體"/>
                <w:lang w:val="en-US" w:eastAsia="en-US"/>
              </w:rPr>
              <w:t>07</w:t>
            </w:r>
            <w:r>
              <w:rPr>
                <w:rFonts w:eastAsia="標楷體"/>
                <w:lang w:val="en-US" w:eastAsia="en-US"/>
              </w:rPr>
              <w:t>－</w:t>
            </w:r>
            <w:r>
              <w:rPr>
                <w:rFonts w:eastAsia="標楷體"/>
                <w:lang w:val="en-US" w:eastAsia="en-US"/>
              </w:rPr>
              <w:t>11.</w:t>
            </w:r>
            <w:r>
              <w:rPr>
                <w:rFonts w:eastAsia="標楷體"/>
                <w:lang w:val="en-US"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華康細圓體;Arial Unicode MS"/>
                <w:lang w:val="en-US" w:eastAsia="en-US"/>
              </w:rPr>
            </w:pPr>
            <w:r>
              <w:rPr>
                <w:rFonts w:eastAsia="華康細圓體;Arial Unicode MS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</w:r>
          </w:p>
          <w:p>
            <w:pPr>
              <w:pStyle w:val="Normal"/>
              <w:ind w:firstLine="120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</w:r>
          </w:p>
          <w:p>
            <w:pPr>
              <w:pStyle w:val="Normal"/>
              <w:ind w:left="120" w:hanging="0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425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  <w:lang w:val="en-US" w:eastAsia="en-US"/>
              </w:rPr>
              <w:t>Ⅳ</w:t>
            </w: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審核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;Arial Unicode MS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華康細圓體;Arial Unicode MS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657860</wp:posOffset>
                      </wp:positionV>
                      <wp:extent cx="2160270" cy="989965"/>
                      <wp:effectExtent l="6350" t="6985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99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收到公文，確認審核結果後，通過補助學生分別於1月或7月開案，每月28日核撥助學獎學金。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5pt;margin-top:51.8pt;width:170.05pt;height:77.9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收到公文，確認審核結果後，通過補助學生分別於1月或7月開案，每月28日核撥助學獎學金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1181100</wp:posOffset>
                      </wp:positionV>
                      <wp:extent cx="810895" cy="127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1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1pt;margin-top:93pt;width:63.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94335</wp:posOffset>
                      </wp:positionV>
                      <wp:extent cx="1710055" cy="125984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12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會內初審，委員複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函文各校審核結果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各校確認後，通過補助學生開案。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31.05pt;width:134.6pt;height:99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會內初審，委員複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函文各校審核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各校確認後，通過補助學生開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-4445</wp:posOffset>
                      </wp:positionV>
                      <wp:extent cx="0" cy="360045"/>
                      <wp:effectExtent l="64135" t="0" r="635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-0.35pt" to="72.15pt,27.95pt" stroked="t" o:allowincell="t" style="position:absolute">
                      <v:stroke color="black" weight="1260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654175</wp:posOffset>
                      </wp:positionV>
                      <wp:extent cx="0" cy="450215"/>
                      <wp:effectExtent l="63500" t="0" r="635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30.25pt" to="74.45pt,165.65pt" stroked="t" o:allowincell="t" style="position:absolute">
                      <v:stroke color="black" weight="1260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  <w:lang w:val="en-US" w:eastAsia="en-US"/>
              </w:rPr>
              <w:t>Ⅴ</w:t>
            </w: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行政事項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78765</wp:posOffset>
                      </wp:positionH>
                      <wp:positionV relativeFrom="paragraph">
                        <wp:posOffset>78740</wp:posOffset>
                      </wp:positionV>
                      <wp:extent cx="3058160" cy="3185795"/>
                      <wp:effectExtent l="6350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18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協助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習心得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學生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每月5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前繳交當月學習心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校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每月15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前上傳至網路系統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助學獎學金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學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每月15日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登錄學生領用記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如需留用需註明保留用途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志工服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學生每半年從事志工服務6小時以上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校每半年登錄學生志工服務紀錄於網路系統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關懷記錄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學生每半年接受學校老師關懷至少1次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校每半年關懷學生至少1次並登錄關懷內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情形特殊者，經本會同意得以其他方式完成上述義務。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5pt;margin-top:6.2pt;width:240.75pt;height:250.8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協助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習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學生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每月5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前繳交當月學習心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校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每月15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前上傳至網路系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助學獎學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學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每月15日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登錄學生領用記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如需留用需註明保留用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20" w:hanging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志工服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學生每半年從事志工服務6小時以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校每半年登錄學生志工服務紀錄於網路系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20" w:hanging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關懷記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學生每半年接受學校老師關懷至少1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校每半年關懷學生至少1次並登錄關懷內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情形特殊者，經本會同意得以其他方式完成上述義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eastAsia="華康細圓體;Arial Unicode MS"/>
                <w:lang w:val="en-US" w:eastAsia="en-US"/>
              </w:rPr>
            </w:pPr>
            <w:r>
              <w:rPr>
                <w:rFonts w:eastAsia="華康細圓體;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965200</wp:posOffset>
                      </wp:positionV>
                      <wp:extent cx="0" cy="314325"/>
                      <wp:effectExtent l="63500" t="0" r="635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76pt" to="128.05pt,100.7pt" stroked="t" o:allowincell="t" style="position:absolute">
                      <v:stroke color="black" weight="1260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2009140</wp:posOffset>
                      </wp:positionV>
                      <wp:extent cx="0" cy="349250"/>
                      <wp:effectExtent l="63500" t="0" r="635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58.2pt" to="129pt,185.65pt" stroked="t" o:allowincell="t" style="position:absolute">
                      <v:stroke color="black" weight="1260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;Arial Unicode MS"/>
                <w:lang w:val="en-US" w:eastAsia="en-US"/>
              </w:rPr>
            </w:pPr>
            <w:r>
              <w:rPr>
                <w:rFonts w:eastAsia="華康細圓體;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241935</wp:posOffset>
                      </wp:positionV>
                      <wp:extent cx="1600200" cy="3185795"/>
                      <wp:effectExtent l="6350" t="6985" r="1847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18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行政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習心得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每月15日檢視繳交情形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助學獎學金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確認匯款清單，每月28日核撥助學獎學金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志工服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每年6月及12月檢視並統計志工服務時數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關懷記錄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每年6月及12月檢視內容。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19.05pt;width:125.95pt;height:250.8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政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習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每月15日檢視繳交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助學獎學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確認匯款清單，每月28日核撥助學獎學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志工服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每年6月及12月檢視並統計志工服務時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關懷記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每年6月及12月檢視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404235</wp:posOffset>
                      </wp:positionV>
                      <wp:extent cx="0" cy="349250"/>
                      <wp:effectExtent l="63500" t="0" r="635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268.05pt" to="70.15pt,295.5pt" stroked="t" o:allowincell="t" style="position:absolute">
                      <v:stroke color="black" weight="1260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0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  <w:lang w:val="en-US" w:eastAsia="en-US"/>
              </w:rPr>
              <w:t>Ⅵ</w:t>
            </w: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終止補助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華康細圓體;Arial Unicode MS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華康細圓體;Arial Unicode MS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eastAsia="華康細圓體;Arial Unicode MS"/>
                <w:lang w:val="en-US" w:eastAsia="en-US"/>
              </w:rPr>
            </w:pPr>
            <w:r>
              <w:rPr>
                <w:rFonts w:eastAsia="華康細圓體;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2230</wp:posOffset>
                      </wp:positionV>
                      <wp:extent cx="3060065" cy="2520315"/>
                      <wp:effectExtent l="7620" t="6985" r="12700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2520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主動提出終止補助事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90"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學生家庭經濟狀況改善或已接受其他經濟補助足以支用者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90"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生自願放棄本會補助者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90"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未繳或遲繳心得、未依規定領用助學獎學金或無意願從事志工服務者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90"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生其他事由經學校評估應停止補助者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atLeast" w:line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因上述原因終止補助，應來電告知並填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表9：結案通知表，於終止補助當月20日前將正本郵寄至本會。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4.9pt;width:240.9pt;height:19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主動提出終止補助事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90"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學生家庭經濟狀況改善或已接受其他經濟補助足以支用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90"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生自願放棄本會補助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90"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未繳或遲繳心得、未依規定領用助學獎學金或無意願從事志工服務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90"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學生其他事由經學校評估應停止補助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因上述原因終止補助，應來電告知並填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表9：結案通知表，於終止補助當月20日前將正本郵寄至本會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</w:r>
          </w:p>
          <w:p>
            <w:pPr>
              <w:pStyle w:val="Normal"/>
              <w:ind w:left="120" w:hanging="0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80035</wp:posOffset>
                      </wp:positionV>
                      <wp:extent cx="1600200" cy="2520315"/>
                      <wp:effectExtent l="6350" t="6985" r="698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520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20"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本會終止補助事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90"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因畢業或已無補助需求者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90"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無法按時完成承諾義務者。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22.05pt;width:125.95pt;height:19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會終止補助事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90"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因畢業或已無補助需求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90"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無法按時完成承諾義務者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jc w:val="center"/>
        <w:rPr/>
      </w:pPr>
      <w:r>
        <w:br w:type="page"/>
      </w:r>
      <w:r>
        <w:rPr>
          <w:rFonts w:eastAsia="標楷體"/>
          <w:b/>
          <w:sz w:val="40"/>
          <w:szCs w:val="32"/>
        </w:rPr>
        <w:t>助學計畫申請注意事項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0"/>
      </w:tblGrid>
      <w:tr>
        <w:trPr>
          <w:trHeight w:val="425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階段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2835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I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</w:t>
            </w:r>
            <w:r>
              <w:rPr>
                <w:rFonts w:eastAsia="標楷體"/>
                <w:lang w:val="en-US" w:eastAsia="en-US"/>
              </w:rPr>
              <w:t>至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.2</w:t>
            </w: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390" w:right="1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下載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學校合作申請書</w:t>
            </w:r>
            <w:r>
              <w:rPr>
                <w:rFonts w:eastAsia="標楷體"/>
                <w:sz w:val="28"/>
                <w:szCs w:val="28"/>
              </w:rPr>
              <w:t>請至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標楷體"/>
                <w:sz w:val="28"/>
                <w:szCs w:val="28"/>
              </w:rPr>
              <w:t>網站</w:t>
            </w:r>
            <w:r>
              <w:rPr>
                <w:rFonts w:eastAsia="標楷體"/>
                <w:sz w:val="28"/>
                <w:szCs w:val="28"/>
              </w:rPr>
              <w:t>http://www.you-care.org.tw</w:t>
            </w:r>
            <w:r>
              <w:rPr>
                <w:rFonts w:eastAsia="標楷體"/>
                <w:sz w:val="28"/>
                <w:szCs w:val="28"/>
              </w:rPr>
              <w:t>下載。</w:t>
            </w:r>
          </w:p>
          <w:p>
            <w:pPr>
              <w:pStyle w:val="Normal"/>
              <w:spacing w:lineRule="exact" w:line="400"/>
              <w:ind w:left="180" w:right="180" w:firstLine="21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網站</w:t>
            </w:r>
            <w:r>
              <w:rPr>
                <w:rFonts w:eastAsia="標楷體"/>
                <w:sz w:val="28"/>
                <w:szCs w:val="28"/>
              </w:rPr>
              <w:t>首頁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下載專區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「大手拉小手」青少年助學計畫</w:t>
            </w:r>
          </w:p>
          <w:p>
            <w:pPr>
              <w:pStyle w:val="Normal"/>
              <w:spacing w:lineRule="exact" w:line="400" w:before="90" w:after="0"/>
              <w:ind w:left="390" w:right="180" w:hanging="21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校填妥合作申請書，將影本</w:t>
            </w:r>
            <w:r>
              <w:rPr>
                <w:rFonts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本會，本會於網路系統中</w:t>
            </w:r>
            <w:r>
              <w:rPr>
                <w:rFonts w:eastAsia="標楷體"/>
                <w:sz w:val="28"/>
                <w:szCs w:val="28"/>
              </w:rPr>
              <w:t>建檔</w:t>
            </w:r>
            <w:r>
              <w:rPr>
                <w:rFonts w:eastAsia="標楷體"/>
                <w:sz w:val="28"/>
                <w:szCs w:val="28"/>
              </w:rPr>
              <w:t>，聯繫通知帳號密碼。</w:t>
            </w:r>
          </w:p>
          <w:p>
            <w:pPr>
              <w:pStyle w:val="Normal"/>
              <w:spacing w:lineRule="exact" w:line="400" w:before="90" w:after="0"/>
              <w:ind w:left="390" w:right="1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校取得帳號密碼後，請</w:t>
            </w:r>
            <w:r>
              <w:rPr>
                <w:rFonts w:eastAsia="標楷體"/>
                <w:sz w:val="28"/>
                <w:szCs w:val="28"/>
              </w:rPr>
              <w:t>登入網路系統詳細填寫相關資訊。</w:t>
            </w:r>
          </w:p>
          <w:p>
            <w:pPr>
              <w:pStyle w:val="Normal"/>
              <w:spacing w:lineRule="exact" w:line="400"/>
              <w:ind w:left="180" w:right="180" w:firstLine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站首頁／網路系統／助學管理／學校資料維護。</w:t>
            </w:r>
          </w:p>
        </w:tc>
      </w:tr>
      <w:tr>
        <w:trPr>
          <w:trHeight w:val="5102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.07</w:t>
            </w:r>
            <w:r>
              <w:rPr>
                <w:rFonts w:eastAsia="標楷體"/>
                <w:lang w:val="en-US" w:eastAsia="en-US"/>
              </w:rPr>
              <w:t>－</w:t>
            </w:r>
            <w:r>
              <w:rPr>
                <w:rFonts w:eastAsia="標楷體"/>
                <w:lang w:val="en-US" w:eastAsia="en-US"/>
              </w:rPr>
              <w:t>11.</w:t>
            </w:r>
            <w:r>
              <w:rPr>
                <w:rFonts w:eastAsia="標楷體"/>
                <w:lang w:val="en-US" w:eastAsia="en-US"/>
              </w:rPr>
              <w:t>08</w:t>
            </w:r>
          </w:p>
          <w:p>
            <w:pPr>
              <w:pStyle w:val="Normal"/>
              <w:spacing w:lineRule="atLeast" w:line="0" w:before="180" w:after="0"/>
              <w:ind w:left="120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z w:val="21"/>
                <w:lang w:val="en-US" w:eastAsia="en-US"/>
              </w:rPr>
              <w:t>逾期將關閉網路新增功能，請於期限內完成</w:t>
            </w:r>
            <w:r>
              <w:rPr>
                <w:rFonts w:eastAsia="標楷體"/>
                <w:sz w:val="21"/>
                <w:lang w:val="en-US" w:eastAsia="en-US"/>
              </w:rPr>
              <w:t>。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400" w:before="90" w:after="0"/>
              <w:ind w:left="390" w:right="1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上傳照片：請提供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個月內相片</w:t>
            </w:r>
            <w:r>
              <w:rPr>
                <w:rFonts w:eastAsia="標楷體"/>
                <w:sz w:val="28"/>
                <w:szCs w:val="28"/>
              </w:rPr>
              <w:t>，或將</w:t>
            </w:r>
            <w:r>
              <w:rPr>
                <w:rFonts w:eastAsia="標楷體"/>
                <w:sz w:val="28"/>
                <w:szCs w:val="28"/>
              </w:rPr>
              <w:t>生活照裁切為直式半身照後上傳。</w:t>
            </w:r>
            <w:r>
              <w:rPr>
                <w:rFonts w:eastAsia="標楷體"/>
                <w:sz w:val="28"/>
                <w:szCs w:val="28"/>
              </w:rPr>
              <w:t>避免提供模糊或黑白照。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400" w:before="90" w:after="0"/>
              <w:ind w:left="390" w:right="180" w:hanging="21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自傳：可上傳</w:t>
            </w:r>
            <w:r>
              <w:rPr>
                <w:rFonts w:eastAsia="標楷體"/>
                <w:sz w:val="28"/>
                <w:szCs w:val="28"/>
              </w:rPr>
              <w:t>WORD</w:t>
            </w:r>
            <w:r>
              <w:rPr>
                <w:rFonts w:eastAsia="標楷體"/>
                <w:sz w:val="28"/>
                <w:szCs w:val="28"/>
              </w:rPr>
              <w:t>檔、或掃描為</w:t>
            </w:r>
            <w:r>
              <w:rPr>
                <w:rFonts w:eastAsia="標楷體"/>
                <w:sz w:val="28"/>
                <w:szCs w:val="28"/>
              </w:rPr>
              <w:t>JPG</w:t>
            </w:r>
            <w:r>
              <w:rPr>
                <w:rFonts w:eastAsia="標楷體"/>
                <w:sz w:val="28"/>
                <w:szCs w:val="28"/>
              </w:rPr>
              <w:t>檔後上傳，</w:t>
            </w:r>
            <w:r>
              <w:rPr>
                <w:rFonts w:eastAsia="標楷體"/>
                <w:sz w:val="28"/>
                <w:szCs w:val="28"/>
              </w:rPr>
              <w:t>JPG</w:t>
            </w:r>
            <w:r>
              <w:rPr>
                <w:rFonts w:eastAsia="標楷體"/>
                <w:sz w:val="28"/>
                <w:szCs w:val="28"/>
              </w:rPr>
              <w:t>檔寬度請設定為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像素。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400" w:before="90" w:after="0"/>
              <w:ind w:left="390" w:right="1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匯款</w:t>
            </w:r>
            <w:r>
              <w:rPr>
                <w:rFonts w:eastAsia="標楷體"/>
                <w:sz w:val="28"/>
                <w:szCs w:val="28"/>
              </w:rPr>
              <w:t>帳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以學校公庫帳戶為優先，國中學生需填寫學校公庫帳戶，高中學生可填寫個人帳號。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400" w:before="90" w:after="0"/>
              <w:ind w:left="390" w:right="1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年級登錄有誤時，將無法逕行變更，請與本會聯繫。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400" w:before="90" w:after="0"/>
              <w:ind w:left="390" w:right="1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表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學生自傳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表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老師推薦函</w:t>
            </w:r>
            <w:r>
              <w:rPr>
                <w:rFonts w:eastAsia="標楷體"/>
                <w:sz w:val="28"/>
                <w:szCs w:val="28"/>
              </w:rPr>
              <w:t>為重要審查依據，請詳實填寫後於網路系統上傳、建檔，以利審查。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400" w:before="90" w:after="0"/>
              <w:ind w:left="390" w:right="180" w:hanging="21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再次申請者，申請資料應全面更新，比照新申請辦理。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400" w:before="90" w:after="0"/>
              <w:ind w:left="390" w:right="1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>請檢視所有欄位是否皆</w:t>
            </w:r>
            <w:r>
              <w:rPr>
                <w:rFonts w:eastAsia="標楷體"/>
                <w:b/>
                <w:sz w:val="28"/>
                <w:szCs w:val="28"/>
              </w:rPr>
              <w:t>確實</w:t>
            </w:r>
            <w:r>
              <w:rPr>
                <w:rFonts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/>
                <w:b/>
                <w:sz w:val="28"/>
                <w:szCs w:val="28"/>
              </w:rPr>
              <w:t>後，再送出申請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3402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.</w:t>
            </w:r>
            <w:r>
              <w:rPr>
                <w:rFonts w:eastAsia="標楷體"/>
                <w:lang w:val="en-US" w:eastAsia="en-US"/>
              </w:rPr>
              <w:t>07</w:t>
            </w:r>
            <w:r>
              <w:rPr>
                <w:rFonts w:eastAsia="標楷體"/>
                <w:lang w:val="en-US" w:eastAsia="en-US"/>
              </w:rPr>
              <w:t>－</w:t>
            </w:r>
            <w:r>
              <w:rPr>
                <w:rFonts w:eastAsia="標楷體"/>
                <w:lang w:val="en-US" w:eastAsia="en-US"/>
              </w:rPr>
              <w:t>11.</w:t>
            </w:r>
            <w:r>
              <w:rPr>
                <w:rFonts w:eastAsia="標楷體"/>
                <w:lang w:val="en-US" w:eastAsia="en-US"/>
              </w:rPr>
              <w:t>08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390" w:right="1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申請學生名冊</w:t>
            </w:r>
            <w:r>
              <w:rPr>
                <w:rFonts w:eastAsia="標楷體"/>
                <w:sz w:val="28"/>
                <w:szCs w:val="28"/>
              </w:rPr>
              <w:t>以學校為單位，每校彙整一張即可。</w:t>
            </w:r>
          </w:p>
          <w:p>
            <w:pPr>
              <w:pStyle w:val="Normal"/>
              <w:spacing w:lineRule="exact" w:line="400" w:before="90" w:after="0"/>
              <w:ind w:left="390" w:right="1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送件前，</w:t>
            </w:r>
            <w:r>
              <w:rPr>
                <w:rFonts w:eastAsia="標楷體"/>
                <w:sz w:val="28"/>
                <w:szCs w:val="28"/>
              </w:rPr>
              <w:t>請依照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表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學生申請資料檢核表</w:t>
            </w:r>
            <w:r>
              <w:rPr>
                <w:rFonts w:eastAsia="標楷體"/>
                <w:sz w:val="28"/>
                <w:szCs w:val="28"/>
              </w:rPr>
              <w:t>檢查申請</w:t>
            </w:r>
            <w:r>
              <w:rPr>
                <w:rFonts w:eastAsia="標楷體"/>
                <w:sz w:val="28"/>
                <w:szCs w:val="28"/>
              </w:rPr>
              <w:t>文件</w:t>
            </w: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sz w:val="28"/>
                <w:szCs w:val="28"/>
              </w:rPr>
              <w:t>已齊備。</w:t>
            </w:r>
          </w:p>
          <w:p>
            <w:pPr>
              <w:pStyle w:val="Normal"/>
              <w:spacing w:lineRule="exact" w:line="400" w:before="90" w:after="0"/>
              <w:ind w:left="390" w:right="180" w:hanging="21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表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學生基本資料表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表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老師推薦函</w:t>
            </w:r>
            <w:r>
              <w:rPr>
                <w:rFonts w:eastAsia="標楷體"/>
                <w:sz w:val="28"/>
                <w:szCs w:val="28"/>
              </w:rPr>
              <w:t>需於</w:t>
            </w:r>
            <w:r>
              <w:rPr>
                <w:rFonts w:eastAsia="標楷體"/>
                <w:sz w:val="28"/>
                <w:szCs w:val="28"/>
              </w:rPr>
              <w:t>網路系統填妥後列印，請勿提供手寫原稿。</w:t>
            </w:r>
          </w:p>
          <w:p>
            <w:pPr>
              <w:pStyle w:val="Normal"/>
              <w:spacing w:lineRule="exact" w:line="400" w:before="90" w:after="0"/>
              <w:ind w:left="390" w:right="1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表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學生基本資料表</w:t>
            </w:r>
            <w:r>
              <w:rPr>
                <w:rFonts w:eastAsia="標楷體"/>
                <w:sz w:val="28"/>
                <w:szCs w:val="28"/>
              </w:rPr>
              <w:t>列印</w:t>
            </w:r>
            <w:r>
              <w:rPr>
                <w:rFonts w:eastAsia="標楷體"/>
                <w:sz w:val="28"/>
                <w:szCs w:val="28"/>
              </w:rPr>
              <w:t>後</w:t>
            </w:r>
            <w:r>
              <w:rPr>
                <w:rFonts w:eastAsia="標楷體"/>
                <w:sz w:val="28"/>
                <w:szCs w:val="28"/>
              </w:rPr>
              <w:t>，需</w:t>
            </w:r>
            <w:r>
              <w:rPr>
                <w:rFonts w:eastAsia="標楷體"/>
                <w:sz w:val="28"/>
                <w:szCs w:val="28"/>
              </w:rPr>
              <w:t>由</w:t>
            </w:r>
            <w:r>
              <w:rPr>
                <w:rFonts w:eastAsia="標楷體"/>
                <w:sz w:val="28"/>
                <w:szCs w:val="28"/>
              </w:rPr>
              <w:t>處室、承辦人</w:t>
            </w:r>
            <w:r>
              <w:rPr>
                <w:rFonts w:eastAsia="標楷體"/>
                <w:sz w:val="28"/>
                <w:szCs w:val="28"/>
              </w:rPr>
              <w:t>、家長與學生簽章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90" w:after="0"/>
              <w:ind w:left="390" w:right="18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匯款帳戶</w:t>
            </w:r>
            <w:r>
              <w:rPr>
                <w:rFonts w:eastAsia="標楷體"/>
                <w:sz w:val="28"/>
                <w:szCs w:val="28"/>
              </w:rPr>
              <w:t>填寫</w:t>
            </w:r>
            <w:r>
              <w:rPr>
                <w:rFonts w:eastAsia="標楷體"/>
                <w:sz w:val="28"/>
                <w:szCs w:val="28"/>
              </w:rPr>
              <w:t>學生個人帳</w:t>
            </w:r>
            <w:r>
              <w:rPr>
                <w:rFonts w:eastAsia="標楷體"/>
                <w:sz w:val="28"/>
                <w:szCs w:val="28"/>
              </w:rPr>
              <w:t>號者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應附上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存簿封面影本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021" w:footer="425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6:00Z</dcterms:created>
  <dc:creator>User</dc:creator>
  <dc:description/>
  <cp:keywords/>
  <dc:language>en-US</dc:language>
  <cp:lastModifiedBy>YOUCARE18</cp:lastModifiedBy>
  <dcterms:modified xsi:type="dcterms:W3CDTF">2019-10-03T08:52:00Z</dcterms:modified>
  <cp:revision>12</cp:revision>
  <dc:subject/>
  <dc:title>助學計畫申請流程摘要</dc:title>
</cp:coreProperties>
</file>